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İLİMİZ SPOR TESİSLERİNDE YAPILACAK OLAN MÜSABAKALA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HAFTALIK PROGRAMI</w:t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567"/>
        <w:gridCol w:w="5245"/>
        <w:gridCol w:w="1843"/>
      </w:tblGrid>
      <w:tr>
        <w:trPr>
          <w:trHeight w:val="97" w:hRule="atLeast"/>
        </w:trPr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BRAN</w:t>
            </w:r>
            <w:r>
              <w:rPr>
                <w:b/>
                <w:bCs/>
                <w:sz w:val="16"/>
                <w:szCs w:val="16"/>
              </w:rPr>
              <w:t>Ş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S A H A S I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T A K I M L A R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KATEGORİ</w:t>
            </w:r>
            <w:r>
              <w:rPr>
                <w:b/>
                <w:bCs/>
                <w:sz w:val="16"/>
                <w:szCs w:val="16"/>
              </w:rPr>
              <w:t>S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>
          <w:b/>
          <w:bCs/>
          <w:sz w:val="14"/>
          <w:szCs w:val="14"/>
        </w:rPr>
        <w:t xml:space="preserve">04 OCAK 2020 </w:t>
      </w:r>
      <w:r>
        <w:rPr/>
        <w:t>CUMARTESİ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IKÇILAR GB.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ASYON GEMİCİLER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İOĞLU GENÇLİK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İKÖYÜ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ETİ MERKEZ ATÖLYESİ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ALAĞZI DEMİR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AKK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. Ü. SAKA ST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ES IŞIK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DAMAR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EMİ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İLLİ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GENÇ YILDIZ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LÜÇ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M. TOPBAŞI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ONGULDAK GENÇLİK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ENT. S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ENT. S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İK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EDİYE DERİNC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LİGİ U – 17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EGÖL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LİGİ U – 19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P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.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K. BELEDİYE - 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8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P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GÖZTEP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ÇÜK KIZLA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P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VOLEYBOL GSK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İDMAN OCAĞI S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LA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ONGULDAK AS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 İDMANYURDU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ÇÜK KIZLA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VOLEYBOL GSK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GS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ÇÜK KIZLA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ES IŞIK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İDMAN OCAĞI S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ÇÜK KIZLA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R SAL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ENÇLERBİRLİĞ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ÇÜK KIZLA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Z İO.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ÜYÜKLER TAKIM VE FERDİ MASA TENİSİ İL BİRİNCİLİĞ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–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TRAN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D ZONG. KOLEJ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İYE KUPASI ZONGULDAK SATRANÇ İL BİRİNCİLİĞ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–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>
          <w:b/>
          <w:bCs/>
          <w:sz w:val="14"/>
          <w:szCs w:val="14"/>
        </w:rPr>
        <w:t xml:space="preserve">05 OCAK 2020 </w:t>
      </w:r>
      <w:r>
        <w:rPr/>
        <w:t>PAZAR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İKÖYÜ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YAKA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BİOĞLU GENÇLİK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MRANLI KÖYÜ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TUKOVA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TUKOVA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IKÇILAR GB.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ÜLMEZ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İSGÜCÜ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GENÇLİK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ELMAS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ETİ MERKEZ ATÖLYESİ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AKK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İK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İÇİ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. Ü. SAKA ST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ALAĞZI DEMİ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 TEPEBAŞI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İ MALL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AK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INLA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KEPZ ÇAYLIOĞLU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İLLİ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EMİ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IN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EMİ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CÜLLÜ YALI BOYU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ARAY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P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R. BELEDİYE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K. BELEDİY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 ERKEKLE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P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AKTİF BELEDİY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AKK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YÜK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CU F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VOLEYBOL GSK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ENÇLERBİRLİĞ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LA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CU F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VE GREKO – ROMEN GÜREŞ İL BİRİNCİLİĞ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EKW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ER VE BÜYÜKLER TAEKWONDO İL SEÇMELER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–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Z İO.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YÜKLER TAKIM VE FERDİ MASA TENİSİ İL BİRİNCİLİĞ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–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TRAN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D ZONG. KOLEJ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İYE KUPASI ZONGULDAK SATRANÇ İL BİRİNCİLİĞ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–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06 OCAK 2020 PAZARTESİ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K. BELEDİY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LİKELİL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 ERKEKLE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K. BELEDİYE - 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LİKELİLER - 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8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Z İO.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LAR TAKIM VE FERDİ MASA TENİSİ İL BİRİNCİLİĞ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–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B.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TAŞKÖMÜRÜ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/>
        <w:t>07 OCAK 2020 SALI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Y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ÇÜK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Z İO.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LAR TAKIM VE FERDİ MASA TENİSİ İL BİRİNCİLİĞ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–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08 OCAK 2020 ÇARŞAMB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LİKELİLER - 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K. BELEDİYE -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8 ERKEKLE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YOS ATEŞ GENÇLİ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K. BELEDİY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YÜK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 OCAK 2020 CUM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ÇELİKELİLER - B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. BELEDİY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8 ERKEKLE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K.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AKTİF GENÇLİ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YÜK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3:00Z</dcterms:created>
  <dc:creator>WEB</dc:creator>
  <dc:description/>
  <cp:keywords/>
  <dc:language>en-US</dc:language>
  <cp:lastModifiedBy>Tamer TOSKAL</cp:lastModifiedBy>
  <cp:lastPrinted>2019-12-19T10:31:00Z</cp:lastPrinted>
  <dcterms:modified xsi:type="dcterms:W3CDTF">2020-01-02T08:02:00Z</dcterms:modified>
  <cp:revision>5191</cp:revision>
  <dc:subject/>
  <dc:title>İLİMİZ SPOR TESİSLERİNDE YAPILACAK OLAN MÜSABAKALARIN</dc:title>
</cp:coreProperties>
</file>